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lineRule="auto" w:line="240"/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  <w:t>СОБРАНИЕ</w:t>
      </w:r>
    </w:p>
    <w:p>
      <w:pPr>
        <w:pStyle w:val="Header"/>
        <w:pBdr>
          <w:bottom w:val="single" w:sz="12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</w:rPr>
        <w:t>15  августа   2022 года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№ _32 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оскресенс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О внесении изменения в решение Собрания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Воскресенского муниципального района от 24.09.2015 г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35 «О правилах землепользования и застройки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Воскресенского муниципального образования,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Елшанского муниципального образования,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Синодского муниципального образования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Воскресенского муниципального района </w:t>
      </w:r>
    </w:p>
    <w:p>
      <w:pPr>
        <w:pStyle w:val="TextBody"/>
        <w:spacing w:before="0" w:after="0"/>
        <w:rPr>
          <w:szCs w:val="24"/>
        </w:rPr>
      </w:pPr>
      <w:r>
        <w:rPr>
          <w:b/>
          <w:szCs w:val="24"/>
        </w:rPr>
        <w:t>Саратовской области»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7"/>
        <w:spacing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                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</w:t>
      </w:r>
    </w:p>
    <w:p>
      <w:pPr>
        <w:pStyle w:val="Heading7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Cs w:val="24"/>
        </w:rPr>
        <w:t xml:space="preserve">1. Внести в Правила землепользования и застройки Воскресенского муниципального образования, </w:t>
      </w:r>
      <w:r>
        <w:rPr>
          <w:szCs w:val="24"/>
        </w:rPr>
        <w:t>Елшанского муниципального образования, Синодского 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24.09.2015 г. № 35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следующее изменение:</w:t>
      </w:r>
    </w:p>
    <w:p>
      <w:pPr>
        <w:pStyle w:val="Normal"/>
        <w:ind w:firstLine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и</w:t>
      </w:r>
      <w:r>
        <w:rPr>
          <w:szCs w:val="24"/>
        </w:rPr>
        <w:t xml:space="preserve">зменить территорию земельного участка, площадью 30259 кв.м. с кадастровым номером 64:09:000000:3176 (Саратовская обл., Воскресенский район) из территориальной зоны Р-1 (Зона рекреации общего пользования) на территориальную зону С-1 (зона земель сельскохозяйственных угодий)»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Настоящее решение вступает в силу со дня опубликования в газете «Наша жизн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скресенского МР                                                        </w:t>
        <w:tab/>
        <w:t xml:space="preserve">                       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аголовок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4:00Z</dcterms:created>
  <dc:creator>54321</dc:creator>
  <dc:description/>
  <cp:keywords/>
  <dc:language>en-US</dc:language>
  <cp:lastModifiedBy>TarutinaOG</cp:lastModifiedBy>
  <cp:lastPrinted>2022-08-12T11:08:00Z</cp:lastPrinted>
  <dcterms:modified xsi:type="dcterms:W3CDTF">2022-08-16T06:28:00Z</dcterms:modified>
  <cp:revision>8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